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«Таблетка от страха», или Как помочь ребенку?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 сказочных персонажей – это возрастные страхи, свойственные детям от 3 до 5 лет, с возрастом эти страхи проходят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острять внимание ребенка на страхах, нужно лишь помочь ему отработать свои страхи в рисунках, в лепке, в игре и т.д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страхов есть одна особенность, в том числе и у страхов сказочных персонажей. Пока страх – «невидимка», ребенок о нем не говорит, он кажется малышу пугающе огромным, но как только ребенок озвучил его, проговорил, назвал, страх начинает уменьшаться. Важно помочь ребенку высказатьс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часто провоцируют родители, которые увлекшись выразительностью речи, артистично озвучивают роль Волка, забыв о маленьком слушателе. Ребенка может напугать не персонаж, а интонация, которая сопровождает его действия. Поэтому будьте внимательны при выборе сказки и при ее рассказывании. Не следует читать впечатлительным детям «страшных» сказок на ночь. Для чувствительных детей лучшим лекарством будет добрая сказка, сочиненная мамой или папой, где в герое и его поступках легко угадывается сам ребенок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способ – перестать бояться – сделать зло смешным. В каждом страхе надо попытаться помочь ребенку увидеть смешное. Например, представить и нарисовать Бабу Ягу, которая примеряет какой-нибудь нелепый для неее костюм (пожарного, водолаза) и собирается пойти на праздничный карнава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я героям, дети могут отреагировать свой страх, исполняя роли различных персонажей: Волка, бабушки и пр. наилучший эффект дает такая методика: вначале ребенок исполняет роль того, кто боится, потом – того, кого боится, а затем того, кто ничего не боится. Можно поиграть так на примере любой сказк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кажется рациональным нам, взрослым, только усиливает страхи ребенка. Честный «мужской» разговор с сыном о том, что никакого Бармалея в темной прихожей под тумбочкой быть не может, - абсолютно бессмысленный, поскольку ребенок воспринимает и боится героев сказок как реальных личностей. Постарайтесь понять и принять чувства и переживания ребенка, говорите с ним о его страхах («я вижу, что ты боишься этого чудовища, пойдем вместе и прогоним его»). Поцелуй, расслабляющие прикосновения и легкий массаж на ночь – лучший способ успокоить ребенк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 совместно с ребенком «волшебные» слова, охраняющие его. Можно найти игрушку-друга, который никого не боится. Тогда ребенок будет чувствовать себя более защищенным.</w:t>
      </w:r>
    </w:p>
    <w:p>
      <w:pPr>
        <w:pStyle w:val="Style17"/>
        <w:spacing w:lineRule="auto" w:line="240" w:before="0" w:after="20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1:00Z</dcterms:created>
  <dc:creator>i3ska</dc:creator>
  <dc:description/>
  <cp:keywords/>
  <dc:language>en-US</dc:language>
  <cp:lastModifiedBy>Admin</cp:lastModifiedBy>
  <dcterms:modified xsi:type="dcterms:W3CDTF">2013-10-10T10:51:00Z</dcterms:modified>
  <cp:revision>2</cp:revision>
  <dc:subject/>
  <dc:title/>
</cp:coreProperties>
</file>