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04.09.2020  № 6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2-3 лет (группа №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младшая группа – 3-4 лет (группа № 5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10-21T11:43:00Z</dcterms:modified>
  <cp:revision>15</cp:revision>
  <dc:subject/>
  <dc:title/>
</cp:coreProperties>
</file>