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01.09.2020  № 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1-2 лет (группа №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2-3 лет (группа № 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0-21T11:41:00Z</dcterms:modified>
  <cp:revision>14</cp:revision>
  <dc:subject/>
  <dc:title/>
</cp:coreProperties>
</file>