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31.08.2020  № 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 – 3-4 лет (группа № 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группа  – 4-5 лет (группа №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40:00Z</dcterms:modified>
  <cp:revision>13</cp:revision>
  <dc:subject/>
  <dc:title/>
</cp:coreProperties>
</file>