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РАСПОРЯДИТЕЛЬНОГО АКТ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о зачислении воспитанников от 27.08.2020  № 5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зрастной групп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зачисленных в указанную возрастную групп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раннего возраста – 1-2 лет (группа №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раннего возраста – 1-2 лет (группа №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раннего возраста – 2-3 лет (группа № 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Заведующий                    </w:t>
      </w:r>
      <w:r>
        <w:rPr>
          <w:lang w:val="en-US" w:eastAsia="en-US"/>
        </w:rPr>
        <w:drawing>
          <wp:inline distT="0" distB="0" distL="0" distR="0">
            <wp:extent cx="1028700" cy="281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Е.А. Холодил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2:00Z</dcterms:created>
  <dc:creator>Сад 43</dc:creator>
  <dc:description/>
  <cp:keywords/>
  <dc:language>en-US</dc:language>
  <cp:lastModifiedBy>Admin</cp:lastModifiedBy>
  <cp:lastPrinted>2019-09-12T17:59:00Z</cp:lastPrinted>
  <dcterms:modified xsi:type="dcterms:W3CDTF">2020-10-21T11:36:00Z</dcterms:modified>
  <cp:revision>12</cp:revision>
  <dc:subject/>
  <dc:title/>
</cp:coreProperties>
</file>