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04.06.2021  № 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  -  5-6 г. (группа №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1-06-22T06:51:00Z</dcterms:modified>
  <cp:revision>18</cp:revision>
  <dc:subject/>
  <dc:title/>
</cp:coreProperties>
</file>