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14.05.2021  № 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младшая группа  -  3-4 г. (группа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1-05-17T07:19:00Z</dcterms:modified>
  <cp:revision>17</cp:revision>
  <dc:subject/>
  <dc:title/>
</cp:coreProperties>
</file>