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12.04.2021  № 2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 -  1-2 г. (группа №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1-04-20T05:21:00Z</dcterms:modified>
  <cp:revision>15</cp:revision>
  <dc:subject/>
  <dc:title/>
</cp:coreProperties>
</file>