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1.04.2021  №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 -  1-2 г. (групп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  -4-5 лет (группа № 10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4-06T07:14:00Z</dcterms:modified>
  <cp:revision>14</cp:revision>
  <dc:subject/>
  <dc:title/>
</cp:coreProperties>
</file>