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2.11.2020  № 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ая младшая группа  – 2-3 лет (группа № 1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2-03T11:12:00Z</dcterms:modified>
  <cp:revision>26</cp:revision>
  <dc:subject/>
  <dc:title/>
</cp:coreProperties>
</file>