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6.11.2020  № 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– 3 – 4 лет (группа № 5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1-18T08:59:00Z</dcterms:modified>
  <cp:revision>24</cp:revision>
  <dc:subject/>
  <dc:title/>
</cp:coreProperties>
</file>