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09.10.2020  № 8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– 1-2 лет (группа № 3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– 2-3 лет (группа № 13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0-10-21T11:53:00Z</dcterms:modified>
  <cp:revision>21</cp:revision>
  <dc:subject/>
  <dc:title/>
</cp:coreProperties>
</file>