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18.09.2020  № 7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младшая группа  – 3-4 лет (группа № 5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0-10-21T11:48:00Z</dcterms:modified>
  <cp:revision>18</cp:revision>
  <dc:subject/>
  <dc:title/>
</cp:coreProperties>
</file>