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т 28.03.2022.  № 2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е изменений в приказ № 80 от 31.08.2021года « О  комплектовании групп в МБДОУ № 55  на 2021-2022 учебный год</w:t>
      </w:r>
      <w:bookmarkStart w:id="0" w:name="_Hlk97893641"/>
      <w:bookmarkEnd w:id="0"/>
      <w:r>
        <w:rPr>
          <w:rFonts w:cs="Times New Roman" w:ascii="Times New Roman" w:hAnsi="Times New Roman"/>
          <w:sz w:val="26"/>
          <w:szCs w:val="26"/>
        </w:rPr>
        <w:t xml:space="preserve">»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37"/>
        <w:gridCol w:w="2004"/>
        <w:gridCol w:w="314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«Светляч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«Солнышк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«Теремок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  <w:tr>
        <w:trPr>
          <w:trHeight w:val="4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Звё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«Рад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Солнечные зайчи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</w:tr>
      <w:tr>
        <w:trPr>
          <w:trHeight w:val="7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 «Весёлые циркач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Смешари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Улыб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«Островок друзе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к школе группа «Остров сокровищ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ове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возраста  «Ромашк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л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МДОУ№55 МДОУ№55</cp:lastModifiedBy>
  <cp:lastPrinted>2019-09-12T17:59:00Z</cp:lastPrinted>
  <dcterms:modified xsi:type="dcterms:W3CDTF">2022-03-28T11:56:00Z</dcterms:modified>
  <cp:revision>46</cp:revision>
  <dc:subject/>
  <dc:title/>
</cp:coreProperties>
</file>